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ская государственная консерватория имени Н.А. Римского-Корс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-17 мая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 Международный фестиваль-смотр фольклорных коллективов и исполнителей народной традиционной инструментальной музыки «Вселиственный вено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мая в 10 часов в  Санкт-Петербургской государственной консерватории имени Н.А.Римского-Корсакова состоится концерт-открытие IV Международного фестиваля-смотра фольклорных коллективов и исполнителей народной традиционной инструментальной музыки «Вселиственный венок» .С 13 по 17 мая 2018 года Кафедра этномузыкологии, Фольклорно-этнографический центр имени А.М.Мехнецова и Кабинет народного музыкального творчества Санкт-Петербургской государственной консерватории имени Н. А. Римского-Корсакова проводят IV Международный фестиваль-смотр и VII Международную научно-практическую конференцию «Этномузыкология: история, теория, практика», посвященные 30-летию утверждения образовательной программы подготовки кадров в области музыкальной фольклорис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ы проекта – Академия Русского балета имени А.Я.Вагановой, Дом молодежи Василеостровского района Санкт-Петербурга, Дом народного творчества Ленинградской области и Ленинградского областного регионального отделения общероссийской общественной организации «Российский фольклорный союз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мероприятиях принимают участие 15 фольклорных коллективов и исполнители-солисты из многочисленных городов России и разных стран мира, среди которых: Санкт-Петербург, Москва, Вологда, Воронеж, Ижевск, Липецк, Нижний Новгород, Омск, Пенза, Пермь, Петрозаводск, Саранск, Саратов, Смоленск, Сургут, Тверь, Якутск, Великобритания (Оксфорд), Республика Беларусь (Минск), Италия (Гориция, Резия, Удине), Китай (Пекин), Македония (Скопье, Штип), Норвегия (Осло), Швеция (Луннева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научной конференции прозвучат 73 доклада, в рамках проекта будут проведены мастер-классы, открытые лекции и творческие лаборатории. На тематических научных заседаниях Конкурса будут представлены доклады молодых исследователей с аудио, видео, фотоиллюстрациями по следующим номинациям: «Изучение музыкально-хореографического фольклора и инструментальной музыки», «История фольклористики и этномузыкологии», «Фольклор и композитор», «Свадебный обрядовый фольклор», «Календарно-обрядовый фольклор», «Исследования локальных традиций, исполнительского стиля», «Плачевые и повествовательные жанры фольклор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-смотр направлен на сохранение и развитие многообразия национальных культур России; проводится в целях повышения качества образования и развития многоуровневой системы подготовки кадров в области этномузыкологии и народного музыкального исполнительства; решает задачи расширения культурного сотрудничества в сфере воссоздания самобытных народных песенных, инструментальных, хореографических традиций, укрепления творческих контактов между образовательными организациями различных регионов России и зарубежь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 мая, 10 часов, Санкт-Петербургская государственная консерватория имени Н. А. Римского-Корсакова (ул. Глинки, д. 2, Концертный зал) – концерт-открыт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 мая, 18 часов, Дом молодежи Василеостровского района Санкт-Петербурга (Большой пр. В. О. д. 65, Голубой зал) – конкурсны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 мая 18 часов, Дом молодежи Василеостровского района Санкт-Петербурга (Большой пр. В. О., д. 65, Большой зал) – награждение победителей и гала-концерт фестиваля-смо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на мероприятия свобод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4:00Z</dcterms:created>
  <dc:creator>HP</dc:creator>
  <dc:description/>
  <cp:keywords/>
  <dc:language>en-US</dc:language>
  <cp:lastModifiedBy>Будимир Ворошилов</cp:lastModifiedBy>
  <dcterms:modified xsi:type="dcterms:W3CDTF">2018-05-07T08:10:00Z</dcterms:modified>
  <cp:revision>9</cp:revision>
  <dc:subject/>
  <dc:title/>
</cp:coreProperties>
</file>